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</w:t>
            </w:r>
            <w:bookmarkStart w:id="0" w:name="_1124608785"/>
            <w:bookmarkEnd w:id="0"/>
            <w:r>
              <w:rPr/>
              <w:object w:dxaOrig="1066" w:dyaOrig="1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25pt;height:55.15pt" filled="f" o:ole="">
                  <v:imagedata r:id="rId3" o:title=""/>
                </v:shape>
                <o:OLEObject Type="Embed" ProgID="" ShapeID="ole_rId2" DrawAspect="Content" ObjectID="_1487958456" r:id="rId2"/>
              </w:objec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Ор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ой области</w:t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_12 .09.2017_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_ 623/1_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 организации и проведении школьного этапа всероссийской олимпиады школьников в  2017-2018 учебном году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 (далее – Порядок проведения олимпиады), 17.03.2015 №249, 17.12.2015 №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 приказом министерства образования Оренбургской области от 02.08.2017г. № 01-21/1548 «Об обеспечении организации и  проведения  всероссийской олимпиады школьников в 2017-2018 учебном году»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Cs w:val="28"/>
        </w:rPr>
      </w:pPr>
      <w:r>
        <w:rPr>
          <w:szCs w:val="28"/>
        </w:rPr>
        <w:t>1. Провести школьный этап всероссийской олимпиады школьников (далее – школьный этап олимпиады) в период со 2 октября по 12 ноября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2. Отделу общего и дополнительного образования управления образования (Новикову Д.В.)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беспечить подготовку нормативных документов, регламентирующих организацию и проведение школьного этапа олимпиады в 2017-2018 учебн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предоставить в министерство образования отчет о результатах школьного этапа олимпиад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3. Научно методическому центру управления образования (Давыскиба О.В.) </w:t>
      </w:r>
      <w:r>
        <w:rPr>
          <w:szCs w:val="28"/>
        </w:rPr>
        <w:t>обеспечить информационно – методическое сопровождение проведения школьного этапа олимпиады, разместив на сайте управления образова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окументы Министерства образования и науки Российской Федерации, министерства образования Оренбургской области, управления образования администрации города Орска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календарь мероприятий олимпиады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коллекции олимпиадных заданий прошлых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1. Сформировать оргкомитет, муниципальные предметно-методические комиссии, жюри школьного этапа олимпиады по каждому общеобразовательному предмету, по которому проводится олимпиада, и утвердить их состав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2. Установить и утвердить даты проведения школьного этапа олимпиады, форматы представления результатов участников олимпиады по каждому общеобразовательному предмету, по которому проводится олимпи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3. Установить в срок до 10 ноября 2017 года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всероссийской олимпиаде школь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4. Разработать и утвердить требования к организации и проведению школьного этапа олимпиады по каждому общеобразовательному предмету, по которому проводится олимпиа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5. Разработать пакеты олимпиадных заданий по каждому общеобразовательному предмету, по которому проводится школьный этап олимпиад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6. Обеспечить хранение олимпиадных заданий по каждому общеобразовательному предмету для школьного этапа олимпиад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7. Определить квоты победителей и призёров школьного этапа олимпиады.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Руководителям общеобразовательных организаций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1. 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, управления образования администрации города Орска по организации и проведению школьного этапа олимпиа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2. Опубликовать на официальных сайтах общеобразовательных организаций результаты школьного этапа олимпиады по каждому общеобразовательному предмету (рейтинг победителей и рейтинг призёров школьного этапа олимпиады)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4.3. Представить в НМЦ анализ выполнения олимпиадных заданий и эффективность участия школьников в школьном этапе олимпиады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4. Произвести награждение победителей и призё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5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6. Предоставить в управление образования отчет о результатах школьного этапа олимпиады согласно приложению к настоящему приказ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начальника управления образования Маслову С.В.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ind w:left="567"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21"/>
        <w:ind w:left="567" w:hanging="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ab/>
      </w:r>
      <w:r>
        <w:rPr>
          <w:b/>
          <w:bCs/>
          <w:szCs w:val="28"/>
        </w:rPr>
        <w:t>Г.К. Кухтинский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№ 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результатах школьного этап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ОАУ «СОШ № _______г.Ор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7"/>
        <w:gridCol w:w="2028"/>
        <w:gridCol w:w="202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ё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ыделить отдельно обучающихся 4 класс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выделить отдельно обучающихся 4 класс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 По ширине"/>
    <w:basedOn w:val="Normal"/>
    <w:qFormat/>
    <w:pPr>
      <w:spacing w:before="120" w:after="120"/>
      <w:jc w:val="both"/>
    </w:pPr>
    <w:rPr>
      <w:sz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4:00Z</dcterms:created>
  <dc:creator>rimma</dc:creator>
  <dc:description/>
  <cp:keywords/>
  <dc:language>en-US</dc:language>
  <cp:lastModifiedBy>User</cp:lastModifiedBy>
  <cp:lastPrinted>2016-08-18T08:49:00Z</cp:lastPrinted>
  <dcterms:modified xsi:type="dcterms:W3CDTF">2017-10-02T09:14:00Z</dcterms:modified>
  <cp:revision>61</cp:revision>
  <dc:subject/>
  <dc:title>Администрация</dc:title>
</cp:coreProperties>
</file>