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автономное учреждение «Средняя общеобразовательная школа № 39 г.Орск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о:                                                                                               Принято:                                                                                    Утверждаю: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ШМО учителей математики,                                                                   педсовет  протокол №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директор МОАУ «СОШ №39 г.Орска»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ки,информатики                                                                               от  «_____» августа  201____года                                         ________________Альмухамбетова А.А..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_                                                                                                                                                                                               приказ № ____от «___» _______2017г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»августа 2017 года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9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360" w:leader="none"/>
        </w:tabs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44"/>
        </w:rPr>
      </w:pPr>
      <w:r>
        <w:rPr>
          <w:rFonts w:cs="Times New Roman"/>
          <w:b/>
          <w:bCs/>
          <w:sz w:val="20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72"/>
          <w:szCs w:val="44"/>
        </w:rPr>
      </w:pPr>
      <w:r>
        <w:rPr>
          <w:rFonts w:cs="Times New Roman"/>
          <w:b/>
          <w:bCs/>
          <w:sz w:val="72"/>
          <w:szCs w:val="44"/>
        </w:rPr>
        <w:t xml:space="preserve">Рабочая программа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72"/>
          <w:szCs w:val="44"/>
        </w:rPr>
      </w:pPr>
      <w:r>
        <w:rPr>
          <w:rFonts w:cs="Times New Roman"/>
          <w:b/>
          <w:bCs/>
          <w:sz w:val="72"/>
          <w:szCs w:val="44"/>
        </w:rPr>
        <w:t>элективного курса«</w:t>
      </w:r>
      <w:r>
        <w:rPr>
          <w:rFonts w:cs="Times New Roman"/>
          <w:b/>
          <w:bCs/>
          <w:sz w:val="72"/>
          <w:szCs w:val="44"/>
          <w:lang w:val="ru-RU"/>
        </w:rPr>
        <w:t>Готовимся к ЕГЭ по физике</w:t>
      </w:r>
      <w:r>
        <w:rPr>
          <w:rFonts w:cs="Times New Roman"/>
          <w:b/>
          <w:bCs/>
          <w:sz w:val="72"/>
          <w:szCs w:val="44"/>
        </w:rPr>
        <w:t>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56"/>
          <w:szCs w:val="44"/>
        </w:rPr>
      </w:pPr>
      <w:r>
        <w:rPr>
          <w:rFonts w:cs="Times New Roman"/>
          <w:b/>
          <w:bCs/>
          <w:sz w:val="56"/>
          <w:szCs w:val="44"/>
        </w:rPr>
        <w:t xml:space="preserve">/10 </w:t>
      </w:r>
      <w:r>
        <w:rPr>
          <w:rFonts w:cs="Times New Roman"/>
          <w:b/>
          <w:bCs/>
          <w:sz w:val="56"/>
          <w:szCs w:val="44"/>
          <w:lang w:val="ru-RU"/>
        </w:rPr>
        <w:t>- 11</w:t>
      </w:r>
      <w:r>
        <w:rPr>
          <w:rFonts w:cs="Times New Roman"/>
          <w:b/>
          <w:bCs/>
          <w:sz w:val="56"/>
          <w:szCs w:val="44"/>
        </w:rPr>
        <w:t xml:space="preserve"> класс /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4"/>
        </w:rPr>
      </w:pPr>
      <w:r>
        <w:rPr>
          <w:rFonts w:cs="Times New Roman"/>
          <w:b/>
          <w:bCs/>
          <w:i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4"/>
        </w:rPr>
      </w:pPr>
      <w:r>
        <w:rPr>
          <w:rFonts w:cs="Times New Roman"/>
          <w:bCs/>
          <w:i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Орск,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ктуальность. </w:t>
      </w:r>
      <w:r>
        <w:rPr/>
        <w:t xml:space="preserve">Подготовка ЕГЭ является актуальной как для учащихся, так и для учителей.  Введение единого государственного экзамена (ЕГЭ) в практику итоговой аттестации выпускников общеобразовательных школ порождает проблемы адаптации к новой системе контроля знаний. Целью ЕГЭ является дифференцированная диагностика степени освоения вопросов школьной программы по физике и наличия знаний, навыков и умений, позволяющих продолжить обучение в соответствующих вузах. В связи с вышеизложенным, предлагаемый нами курс, приобретает особую значимость. Умение решать задачи в настоящее время относится к числу актуальных задач физического образования, так как позволяет развивать логику мышления, творческие способности, способствует развитию межпредметных связей, формирует такие качества личности как целеустремлённость, настойчивость. </w:t>
      </w:r>
    </w:p>
    <w:p>
      <w:pPr>
        <w:pStyle w:val="Normal"/>
        <w:jc w:val="both"/>
        <w:rPr/>
      </w:pPr>
      <w:r>
        <w:rPr/>
        <w:t>Подготовка предусматривает использование активных форм организации учебных занятий: выстраивание индивидуальной траектории программы обучения, проведение лекционных и практических занятий, итоговый тестовый зачёт, компьютерное тестирование. Для осуществления последнего имеем такие программные продукты как «Готовимся к ЕГЭ. Физика» (диск выпущен компанией «Просвещение МЕДИА»), «Подготовка к ЕГЭ. Физика» (компания «Физикон»).</w:t>
      </w:r>
    </w:p>
    <w:p>
      <w:pPr>
        <w:pStyle w:val="Normal"/>
        <w:shd w:fill="FFFFFF" w:val="clear"/>
        <w:jc w:val="both"/>
        <w:rPr>
          <w:bCs/>
        </w:rPr>
      </w:pPr>
      <w:r>
        <w:rPr/>
        <w:t>На занятиях применяются коллективные и индивидуальные формы работы: постановка, решение и обсуждение решения задач, подготовка к олимпиадам, набор и составление задач по определенной тематике и др. Курс предполагает выполнение самостоятельных работ над тестовыми заданиями, контрольные работы, решение занимательных и экспериментальных задач.</w:t>
        <w:br/>
      </w:r>
      <w:r>
        <w:rPr>
          <w:rStyle w:val="Submenutable"/>
          <w:b/>
          <w:bCs/>
        </w:rPr>
        <w:t>Целью курса</w:t>
      </w:r>
      <w:r>
        <w:rPr/>
        <w:t xml:space="preserve"> «Подготовка к ЕГЭ по физике» является систематизация и совершенствование уже усвоенных в основном курсе знаний и умений и их углубление, а также развитие интереса к физике, р</w:t>
      </w:r>
      <w:r>
        <w:rPr>
          <w:bCs/>
        </w:rPr>
        <w:t xml:space="preserve">асширение и углубление знаний учащихся по физике, способствуя подготовке к ЕГ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ознакомить учащихся с классификацией задач по содержанию, целям, способам представления и содержанию информации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вершенствовать умения решать задачи по алгоритму, аналогии, графически, геометрически и т.д.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ользовать активные формы организации учебных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pacing w:val="-2"/>
        </w:rPr>
        <w:t xml:space="preserve">сократить разрыв между знаниями школьного курса и требованиями </w:t>
      </w:r>
      <w:r>
        <w:rPr/>
        <w:t>высшей школ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вивать коммуникативные навыки, способствующие умению вести дискуссию, отстаивать свою точку зрения при обсуждении хода решения задач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спользовать нестандартные задачи для развития творческих способностей старшеклассни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развивать информационно-коммуникативные умения школьников при выполнении тестовых заданий с помощью компьютера.</w:t>
      </w:r>
    </w:p>
    <w:p>
      <w:pPr>
        <w:pStyle w:val="Normal"/>
        <w:jc w:val="both"/>
        <w:rPr/>
      </w:pPr>
      <w:r>
        <w:rPr>
          <w:b/>
          <w:bCs/>
        </w:rPr>
        <w:t>Используемые технологии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формационно-коммуникативны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учение в диалог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лекционно-семинарская система обуч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личностно-ориентированное обучение.</w:t>
      </w:r>
    </w:p>
    <w:p>
      <w:pPr>
        <w:pStyle w:val="Normal"/>
        <w:jc w:val="both"/>
        <w:rPr/>
      </w:pPr>
      <w:r>
        <w:rPr/>
        <w:t xml:space="preserve">В результате изучения курса обучающийся </w:t>
      </w:r>
      <w:r>
        <w:rPr>
          <w:b/>
          <w:bCs/>
        </w:rPr>
        <w:t xml:space="preserve">должен знать: </w:t>
      </w:r>
      <w:r>
        <w:rPr/>
        <w:t>основные законы и формулы из различных разделов физики; классификацию задач по различным критериям; правила и приемы решения тестов по физике;</w:t>
      </w:r>
    </w:p>
    <w:p>
      <w:pPr>
        <w:pStyle w:val="Normal"/>
        <w:jc w:val="both"/>
        <w:rPr/>
      </w:pPr>
      <w:r>
        <w:rPr>
          <w:b/>
          <w:bCs/>
        </w:rPr>
        <w:t xml:space="preserve">уметь: </w:t>
      </w:r>
      <w:r>
        <w:rPr/>
        <w:t xml:space="preserve">использовать различные способы решения задач; применять алгоритмы, аналогии и другие методологические приемы решения задач; решать задачи с применением законов и формул, различных разделов физики; проводить анализ условия и этапов решения задач; классифицировать задачи по определенным признакам; уметь правильно оформлять задачи. </w:t>
      </w:r>
    </w:p>
    <w:p>
      <w:pPr>
        <w:pStyle w:val="Normal"/>
        <w:jc w:val="both"/>
        <w:rPr/>
      </w:pPr>
      <w:r>
        <w:rPr/>
        <w:t xml:space="preserve">Элективный курс предполагает </w:t>
      </w:r>
      <w:r>
        <w:rPr>
          <w:b/>
          <w:bCs/>
        </w:rPr>
        <w:t>развитие у</w:t>
      </w:r>
      <w:r>
        <w:rPr/>
        <w:t xml:space="preserve"> 11-классников: интеллекта, творческого и логического мышления, навыков самоанализа и самоконтроля, познавательного интереса к предмету.</w:t>
      </w:r>
    </w:p>
    <w:p>
      <w:pPr>
        <w:pStyle w:val="Normal"/>
        <w:jc w:val="both"/>
        <w:rPr/>
      </w:pPr>
      <w:r>
        <w:rPr/>
        <w:t>Элективный курс «Подготовка к ЕГЭ по физике» позволяет реализовать следующие</w:t>
      </w:r>
      <w:r>
        <w:rPr>
          <w:b/>
          <w:bCs/>
        </w:rPr>
        <w:t xml:space="preserve"> принципы обуч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 xml:space="preserve">дидактические </w:t>
      </w:r>
      <w:r>
        <w:rPr/>
        <w:t>(достижение прочности и глубины знаний при решении тестовых задач по физике; обеспечение самостоятельности и активности учащихся; реализация интегративного политехнического обучения идр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 xml:space="preserve">воспитательные </w:t>
      </w:r>
      <w:r>
        <w:rPr/>
        <w:t>(профессиональная ориентация; развитие трудолюбия, настойчивости и упорства в достижении поставленной цели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 xml:space="preserve">межпредметные </w:t>
      </w:r>
      <w:r>
        <w:rPr/>
        <w:t>(показывающие единство природы и научной картины мира, что позволит расширить мировоззрение учащихся).</w:t>
      </w:r>
    </w:p>
    <w:p>
      <w:pPr>
        <w:pStyle w:val="Normal"/>
        <w:shd w:fill="FFFFFF" w:val="clear"/>
        <w:rPr/>
      </w:pPr>
      <w:r>
        <w:rPr>
          <w:b/>
          <w:i/>
          <w:spacing w:val="-1"/>
        </w:rPr>
        <w:t>Возраст учащихся</w:t>
      </w:r>
      <w:r>
        <w:rPr>
          <w:spacing w:val="-1"/>
        </w:rPr>
        <w:t xml:space="preserve"> 16-17 лет</w:t>
      </w:r>
    </w:p>
    <w:p>
      <w:pPr>
        <w:pStyle w:val="Normal"/>
        <w:shd w:fill="FFFFFF" w:val="clear"/>
        <w:rPr>
          <w:spacing w:val="-1"/>
        </w:rPr>
      </w:pPr>
      <w:r>
        <w:rPr>
          <w:b/>
          <w:i/>
          <w:spacing w:val="-1"/>
        </w:rPr>
        <w:t>Срок реализации</w:t>
      </w:r>
      <w:r>
        <w:rPr>
          <w:spacing w:val="-1"/>
        </w:rPr>
        <w:t xml:space="preserve"> – 2 года. 1 час в неделю. Всего 68 час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Форма и режим занятий – </w:t>
      </w:r>
      <w:r>
        <w:rPr/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компьютерное тестирование, ответы на поставленные вопросы как результат самостоятельного осмысления и решения задач, решение тестов по типу ЕГЭ на заданное время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Ожидаемые результаты.</w:t>
      </w:r>
    </w:p>
    <w:p>
      <w:pPr>
        <w:pStyle w:val="Normal"/>
        <w:ind w:left="301" w:hanging="0"/>
        <w:rPr/>
      </w:pPr>
      <w:r>
        <w:rPr/>
        <w:t xml:space="preserve">- создание условий для развития творческого потенциала ребенка; </w:t>
      </w:r>
    </w:p>
    <w:p>
      <w:pPr>
        <w:pStyle w:val="Normal"/>
        <w:ind w:left="301" w:hanging="0"/>
        <w:rPr/>
      </w:pPr>
      <w:r>
        <w:rPr/>
        <w:t xml:space="preserve">- развитие познавательного интереса детей; </w:t>
      </w:r>
    </w:p>
    <w:p>
      <w:pPr>
        <w:pStyle w:val="Normal"/>
        <w:ind w:left="301" w:hanging="0"/>
        <w:jc w:val="both"/>
        <w:rPr/>
      </w:pPr>
      <w:r>
        <w:rPr/>
        <w:t>- повышение уровня знаний, навыков, умений и качества обучения по физике;</w:t>
      </w:r>
    </w:p>
    <w:p>
      <w:pPr>
        <w:pStyle w:val="Normal"/>
        <w:ind w:left="301" w:hanging="0"/>
        <w:jc w:val="both"/>
        <w:rPr/>
      </w:pPr>
      <w:r>
        <w:rPr/>
        <w:t>- участие  через дистанционные обучения в конкурсах, олимпиадах по физике;</w:t>
      </w:r>
    </w:p>
    <w:p>
      <w:pPr>
        <w:pStyle w:val="Normal"/>
        <w:ind w:left="301" w:hanging="0"/>
        <w:jc w:val="both"/>
        <w:rPr/>
      </w:pPr>
      <w:r>
        <w:rPr/>
        <w:t>- профориентационная направленность работы;</w:t>
      </w:r>
    </w:p>
    <w:p>
      <w:pPr>
        <w:pStyle w:val="Normal"/>
        <w:ind w:left="301" w:hanging="0"/>
        <w:jc w:val="both"/>
        <w:rPr/>
      </w:pPr>
      <w:r>
        <w:rPr/>
        <w:t>-  поступление в ВУЗы и СУЗы  ;</w:t>
      </w:r>
    </w:p>
    <w:p>
      <w:pPr>
        <w:pStyle w:val="Normal"/>
        <w:ind w:left="301" w:hanging="0"/>
        <w:jc w:val="both"/>
        <w:rPr/>
      </w:pPr>
      <w:r>
        <w:rPr/>
        <w:t>- успешная сдача ЕГЭ по физ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став учебно-методического комплек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ическое пособие «Поурочное планирование по физике к Единому государственному экзамену». Н.И. Одинцова, Л.А. Прояненкова, Издательство «Экзамен», М., 2009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дификатор элементов содержания по физике для составления контрольных измерительных материалов (КИМ) единого государственного экзамена  201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фикация экзаменационной работы по физике единого государственного экзамена 2018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ложение к спецификации: план экзаменационной работы ЕГЭ по физик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диный государственный экзамен по физике</w:t>
      </w:r>
    </w:p>
    <w:p>
      <w:pPr>
        <w:pStyle w:val="Style14"/>
        <w:rPr/>
      </w:pPr>
      <w:r>
        <w:rPr/>
        <w:t>Программа предназначена для повторения школьного курса физики и включает в себя 5 модулей повторения. На первом из них учащиеся осваивают приёмы подготовки к ЕГЭ (на примере раздела «Механика»). На 2-4 – применяют их для повторения других разделов физики. На последнем  – вырабатывают стратегию выполнения экзаменационной работы.</w:t>
      </w:r>
    </w:p>
    <w:p>
      <w:pPr>
        <w:pStyle w:val="Style14"/>
        <w:rPr/>
      </w:pPr>
      <w:r>
        <w:rPr/>
        <w:t>Каждый модуль, за исключением последнего, включает в себя следующие этапы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Систематизацию теоретического материал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ешение задач базового уровня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ешение задач повышенного уровня части 1 ЕГЭ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ешение задач повышенного уровня части 2 ЕГЭ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ешение задач высоко уров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/>
      </w:pPr>
      <w:r>
        <w:rPr>
          <w:b/>
        </w:rPr>
        <w:t>Модуль 1.</w:t>
      </w:r>
      <w:r>
        <w:rPr/>
        <w:t xml:space="preserve"> Механика (27 ч).</w:t>
      </w:r>
    </w:p>
    <w:p>
      <w:pPr>
        <w:pStyle w:val="Normal"/>
        <w:ind w:firstLine="708"/>
        <w:rPr/>
      </w:pPr>
      <w:r>
        <w:rPr/>
        <w:t xml:space="preserve">Кинематика. Законы Ньютона. Виды сил в механике. Статика, гидро- и аэростатика. Механическая работа и энергия. Законы сохранения в меха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дуль 2. </w:t>
      </w:r>
      <w:r>
        <w:rPr/>
        <w:t>Молекулярная физика (7ч.)</w:t>
      </w:r>
    </w:p>
    <w:p>
      <w:pPr>
        <w:pStyle w:val="Normal"/>
        <w:rPr/>
      </w:pPr>
      <w:r>
        <w:rPr/>
        <w:tab/>
        <w:t xml:space="preserve">Молекулярное строение вещества. Газовые законы. Насыщенные и ненасыщенные пары. </w:t>
      </w:r>
    </w:p>
    <w:p>
      <w:pPr>
        <w:pStyle w:val="Normal"/>
        <w:rPr/>
      </w:pPr>
      <w:r>
        <w:rPr>
          <w:b/>
        </w:rPr>
        <w:t xml:space="preserve">Модуль 3. </w:t>
      </w:r>
      <w:r>
        <w:rPr/>
        <w:t>Основы термодинамики (5часов)</w:t>
      </w:r>
    </w:p>
    <w:p>
      <w:pPr>
        <w:pStyle w:val="Normal"/>
        <w:rPr/>
      </w:pPr>
      <w:r>
        <w:rPr/>
        <w:t>Агрегатные превращения вещества. Термодинамика идеального газа.</w:t>
      </w:r>
    </w:p>
    <w:p>
      <w:pPr>
        <w:pStyle w:val="Normal"/>
        <w:rPr/>
      </w:pPr>
      <w:r>
        <w:rPr>
          <w:b/>
        </w:rPr>
        <w:t xml:space="preserve">Модуль4. </w:t>
      </w:r>
      <w:r>
        <w:rPr/>
        <w:t>Электродинамика (15 ч).</w:t>
      </w:r>
    </w:p>
    <w:p>
      <w:pPr>
        <w:pStyle w:val="Normal"/>
        <w:rPr/>
      </w:pPr>
      <w:r>
        <w:rPr/>
        <w:tab/>
        <w:t>Электростатика. Постоянный электрический ток. Магнитное поле. Электромагнитная индукция. Электромагнитные колебания и волны. Волновая оптика. Геометрическая оп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дуль 4. </w:t>
      </w:r>
      <w:r>
        <w:rPr/>
        <w:t>Волновые и квантовые свойства света (11 часов)</w:t>
      </w:r>
    </w:p>
    <w:p>
      <w:pPr>
        <w:pStyle w:val="Normal"/>
        <w:rPr/>
      </w:pPr>
      <w:r>
        <w:rPr/>
        <w:tab/>
        <w:t>Основы СТО. Корпускулярно-волновой дуализм. Строение атома. Радиоактивные превращения. Строение ядра атома.</w:t>
      </w:r>
    </w:p>
    <w:p>
      <w:pPr>
        <w:pStyle w:val="Normal"/>
        <w:rPr/>
      </w:pPr>
      <w:r>
        <w:rPr/>
        <w:t>Решение комплекс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дуль 5. </w:t>
      </w:r>
      <w:r>
        <w:rPr/>
        <w:t>Выработка стратегии выполнения экзаменационной работы (3 ч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ыполнение тренировочных задач. Анализ результатов выполнения тренировочных работ. В качестве диагностических материалов используются проверочные тесты по каждой теме и тренировочные работы по школьному курсу физик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е планирование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5409"/>
        <w:gridCol w:w="1995"/>
        <w:gridCol w:w="1995"/>
      </w:tblGrid>
      <w:tr>
        <w:trPr>
          <w:trHeight w:val="49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0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бщих приемов подготовки к ЕГЭ в разделе «Механика» (27 ч).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стематизация теоретического материала (кинематика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линейное равномерное движение. Графическое представление движения и решение задач на РД различными способами (координатный и графический)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среднюю скорость и алгоритм. Графический способ решения задач на среднюю скорость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корение. Равнопеременное движение: движение при разгоне и торможении. Перемещение при равноускоренном движени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ческое представление РУД. Графический и координатный методы решения задач на РУД. Графический способ решения задач на среднюю скорость при РУД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коны Ньютона, виды сил в механике, базовый уровен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законы Ньютона по алгоритму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ный метод решения задач: движение тел по наклонной плоскост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ный метод решения задач: вес движущегося тел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ординатный метод решения задач: движение связанных тел и с блокам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законы для сил тяготения: свободное падение; движение тела, брошенного вертикально вверх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тела, брошенного под углом к горизонту, и движение тела, брошенного горизонтально: определение дальности, времени полета, максимальной высота подъем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и движения тел по окружности: угловая скорость, циклическая частота, центростремительное ускорение, период и частота обращени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в поле гравитации и решение астрономических задач. Космические скорости и их вычисление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тяжести. Условия и виды равновесия. Момент силы. Определение центра масс и алгоритм решения задач на его нахождение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пределение характеристик равновесия физической системы по алгоритму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ка. повышенный уровень части 1 и 2 ЕГЭ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овая работа по теме по кинематике и динамике.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ульс силы. Решение задач на второй закон Ньютона в импульсной форме. Алгоритм решения задач на абсолютно упругий и абсолютно неупругий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закон сохранения импульса и реактивное движение. Алгоритм решения задач на абсолютно упругий и абсолютно неупругий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и мощность. КПД механизмов. Динамический и энергетический методы решение задач на определение работы и мощности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енциальная и кинетическая энергия. Решение задач на закон сохранения и превращения энерги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редствами кинематики, динамики, с помощью законов сохранени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вление в жидкости. Закон Паскаля. Сила Архимеда. Вес тела в жидкости. Условия плавания тел. Воздухоплавание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гидростатику с элементами статики динамическим способом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ая работа по теме «Законы сохранения. Гидростатика»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ка, высокий уровень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раздела «Молекулярная физика» (7 ч)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сновные характеристики частиц (масса, размер, скорость)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сновное уравнение МКТ и его следстви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характеристики состояния газа в изопроцессах. Графические задачи на изопроцессы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свойство паров и характеристик влажности воздух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определение характеристик твердого тела: закон Гука в двух формах, графические задачи на закон Гук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очная работа на основы МКТ.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теста по законам сохранения и разбор наиболее трудных задач по основам МКТ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70" w:leader="none"/>
          <w:tab w:val="left" w:pos="5346" w:leader="none"/>
        </w:tabs>
        <w:ind w:left="-1329" w:hanging="0"/>
        <w:rPr/>
      </w:pPr>
      <w:r>
        <w:rPr/>
        <w:tab/>
      </w:r>
    </w:p>
    <w:p>
      <w:pPr>
        <w:pStyle w:val="Normal"/>
        <w:tabs>
          <w:tab w:val="clear" w:pos="708"/>
          <w:tab w:val="left" w:pos="-270" w:leader="none"/>
          <w:tab w:val="left" w:pos="5346" w:leader="none"/>
        </w:tabs>
        <w:ind w:left="-1329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  <w:tab w:val="left" w:pos="5346" w:leader="none"/>
        </w:tabs>
        <w:ind w:left="426" w:hanging="0"/>
        <w:rPr>
          <w:b/>
          <w:b/>
        </w:rPr>
      </w:pPr>
      <w:r>
        <w:rPr>
          <w:b/>
        </w:rPr>
        <w:t>Поурочное планирование 11 класс</w:t>
      </w:r>
    </w:p>
    <w:p>
      <w:pPr>
        <w:pStyle w:val="Normal"/>
        <w:tabs>
          <w:tab w:val="clear" w:pos="708"/>
          <w:tab w:val="left" w:pos="-270" w:leader="none"/>
          <w:tab w:val="left" w:pos="5346" w:leader="none"/>
        </w:tabs>
        <w:ind w:left="426" w:hanging="0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5409"/>
        <w:gridCol w:w="1995"/>
        <w:gridCol w:w="1995"/>
      </w:tblGrid>
      <w:tr>
        <w:trPr>
          <w:trHeight w:val="49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10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рмодинамики (5часов)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яя энергия, работа и количество теплоты. Решение задач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и решение задач на уравнение теплового баланс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Адиабатный процесс. Решение количественных графических задач на вычисление работы, количество теплоты, изменения внутренней 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ые двигатели. Расчет КПД тепловых установок. Графический способ решения задач на 1 и 2 законы термодинамики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ая работа на основные законы термодинамики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раздела «Электродинамика» (15 ч)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сохранения электрического заряда. Закон Кулона. Решение задач по алгоритму на сложение электрических сил с учетом закона Кулона в вакууме и среде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ринцип суперпозиции полей (напряженность, потенциал). Решение задач по алгоритму на сложение полей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напряженность и напряжение энергетическим методом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емкость плоского конденсатора. Решение задач на описание систем конденсаторов. Энергия электрического пол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разных видов на описание магнитного поля тока и его действия: вектор магнитной индукции и магнитный поток, сила Ампера и сила Лоренца. Движение заряженных частиц в магнитных и электромагнитных полях (алгоритм решения задач)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ы последовательного и параллельного соединений. Задачи на различные приемы расчета сопротивления сложных электрических цепей (смешанных)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разных видов на описание электрических цепей постоянного электрического тока с помощью закона Ома для замкнутой цеп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разных видов на описание электрических цепей постоянного электрического тока с помощью закона Джоуля — Ленца, расчет КПД электроустановок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ический ток в металлах. Зависимость сопротивления проводника от температуры. Решение задач на ток в металлах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литы и законы электролиза. Решение задач на законы электролиза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ический ток в вакууме и газах. Движение зараженных частиц в электрических и электромагнитных полях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разных видов на описание явления электромагнитной индукции и самоиндукции: закон электромагнитной индукции, правило Ленца, индуктивность. Решение графических зада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гармонического колебания и его решение для электромагнитных колебаний. Решение задач на гармонические колебания (механические и электромагнитные) и их характеристики разными методами (числовой, графический, энергетический)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ный электрический ток: метод векторных диаграмм. Решение задач на расчет электрический цепей по переменному току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по электродинамике. Анализ и разбор наиболее трудных задач по электродинамике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 и квантовые свойства света (11 часов)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описание различных свойств электромагнитных волн: скорость, отражение, преломление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по геометрической оптике: зеркала, призмы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 геометрической оптике: линзы, оптические схем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описание различных свойств электромагнитных волн: интерференция, дифракция, поляризация, дисперси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задач по СТО и примеры их решения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нтовые свойства света. Решение задач на фотоэффект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нтовые свойства света. Решение задач на характеристики фотон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атома и ядра. Ядерные реакции. Решение задач на атомную и ядерную физику. Алгоритм решения задач на расчет дефекта масс и энергетический выход реакций, закон радиоактивного распада.</w:t>
              <w:tab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нтовая физика, высокий уровень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вая работа на волновые и квантовые свойства свет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ботка стратегии выполнения экзаменационной работы (3 ч)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работа с элементами ЕГЭ (2 часа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аботы и разбор наиболее трудных задач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color w:val="000000"/>
          </w:rPr>
          <w:t>ЕГЭ 2018, Физика, 11 класс, Демонстрационный вариант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color w:val="000000"/>
          </w:rPr>
          <w:t>ЕГЭ 2018, Физика, 11 класс, Кодификатор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color w:val="000000"/>
          </w:rPr>
          <w:t>ЕГЭ 2018, Физика, 11 класс, Спецификация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color w:val="000000"/>
          </w:rPr>
          <w:t>ЕГЭ 2017, Математика, Базовый уровень, 10 вариантов, Антропов А.В., Забелин А.В., Семенко Е.А., Ященко И.В., 2017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color w:val="000000"/>
          </w:rPr>
          <w:t>ЕГЭ 2017, Физика, 10 тренировочных вариантов, Пурышева Н.С., Ратбиль Е.Э.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color w:val="000000"/>
          </w:rPr>
          <w:t>ЕГЭ 2017, Физика, 11 класс, Демонстрационный вариант</w:t>
        </w:r>
      </w:hyperlink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  <w:color w:val="000000"/>
          </w:rPr>
          <w:t>ЕГЭ 2017, Физика, 11 класс, Кодификатор элементов</w:t>
        </w:r>
      </w:hyperlink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  <w:color w:val="000000"/>
          </w:rPr>
          <w:t>ЕГЭ 2017, Физика, 11 класс, Спецификация</w:t>
        </w:r>
      </w:hyperlink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  <w:color w:val="000000"/>
          </w:rPr>
          <w:t>ЕГЭ 2017, Физика, 11 класс, Спецификация, Кодификатор</w:t>
        </w:r>
      </w:hyperlink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  <w:color w:val="000000"/>
          </w:rPr>
          <w:t>ЕГЭ 2017, Физика, Методические рекомендации, Демидова М.Ю.</w:t>
        </w:r>
      </w:hyperlink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  <w:color w:val="000000"/>
          </w:rPr>
          <w:t>ЕГЭ 2017, Физика, Методические рекомендации, Демидова М.Ю., 2016</w:t>
        </w:r>
      </w:hyperlink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color w:val="000000"/>
          </w:rPr>
          <w:t>ЕГЭ 2017, Физика, Типовые тестовые задания, Кабардин О.Ф., Кабардина С.И., Орлов В.А.</w:t>
        </w:r>
      </w:hyperlink>
    </w:p>
    <w:p>
      <w:pPr>
        <w:pStyle w:val="Normal"/>
        <w:numPr>
          <w:ilvl w:val="0"/>
          <w:numId w:val="6"/>
        </w:numPr>
        <w:rPr/>
      </w:pPr>
      <w:hyperlink r:id="rId15">
        <w:r>
          <w:rPr>
            <w:rStyle w:val="InternetLink"/>
            <w:color w:val="000000"/>
          </w:rPr>
          <w:t>ЕГЭ 2017, Физика, Типовые тестовые задания, Лукашева Е.В., Чистякова Н.И.</w:t>
        </w:r>
      </w:hyperlink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  <w:color w:val="000000"/>
          </w:rPr>
          <w:t>ЕГЭ, Физика, 1000 задач с ответами и решениями, Демидова М.Ю., Грибов В.А., Гиголо А.И., 2017</w:t>
        </w:r>
      </w:hyperlink>
    </w:p>
    <w:p>
      <w:pPr>
        <w:pStyle w:val="Normal"/>
        <w:numPr>
          <w:ilvl w:val="0"/>
          <w:numId w:val="6"/>
        </w:numPr>
        <w:rPr/>
      </w:pPr>
      <w:hyperlink r:id="rId17">
        <w:r>
          <w:rPr>
            <w:rStyle w:val="InternetLink"/>
            <w:color w:val="000000"/>
          </w:rPr>
          <w:t>ЕГЭ, Физика, 30 вариантов, Демидова М.Ю., 2017</w:t>
        </w:r>
      </w:hyperlink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  <w:color w:val="000000"/>
          </w:rPr>
          <w:t>ЕГЭ, Физика, Высший балл, Самостоятельная подготовка к ЕГЭ, Громцева О.И., 2017</w:t>
        </w:r>
      </w:hyperlink>
    </w:p>
    <w:p>
      <w:pPr>
        <w:pStyle w:val="Normal"/>
        <w:numPr>
          <w:ilvl w:val="0"/>
          <w:numId w:val="6"/>
        </w:numPr>
        <w:rPr/>
      </w:pPr>
      <w:hyperlink r:id="rId19">
        <w:r>
          <w:rPr>
            <w:rStyle w:val="InternetLink"/>
            <w:color w:val="000000"/>
          </w:rPr>
          <w:t>ЕГЭ, Физика, Тематические тестовые задания, Лукашева Е.В., Чистякова Н.И., 2017</w:t>
        </w:r>
      </w:hyperlink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  <w:color w:val="000000"/>
          </w:rPr>
          <w:t>ЕГЭ, Физика, Типовые тестовые задания, 25 вариантов заданий, Лукашева Е.В., Чистякова Н.И., 2017</w:t>
        </w:r>
      </w:hyperlink>
    </w:p>
    <w:p>
      <w:pPr>
        <w:pStyle w:val="Normal"/>
        <w:numPr>
          <w:ilvl w:val="0"/>
          <w:numId w:val="6"/>
        </w:numPr>
        <w:rPr/>
      </w:pPr>
      <w:hyperlink r:id="rId21">
        <w:r>
          <w:rPr>
            <w:rStyle w:val="InternetLink"/>
            <w:color w:val="000000"/>
          </w:rPr>
          <w:t>Физика, Подготовка к ЕГЭ в 2017 году, Диагностические работы, Вишнякова Е.А., 2017</w:t>
        </w:r>
      </w:hyperlink>
    </w:p>
    <w:p>
      <w:pPr>
        <w:pStyle w:val="Normal"/>
        <w:numPr>
          <w:ilvl w:val="0"/>
          <w:numId w:val="6"/>
        </w:numPr>
        <w:rPr/>
      </w:pPr>
      <w:hyperlink r:id="rId22">
        <w:r>
          <w:rPr>
            <w:rStyle w:val="InternetLink"/>
            <w:color w:val="000000"/>
          </w:rPr>
          <w:t>Физика, Подготовка к ЕГЭ, Кочетов В.Д., Сенина М.П., 2017</w:t>
        </w:r>
      </w:hyperlink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</w:rPr>
      </w:pPr>
      <w:hyperlink r:id="rId23">
        <w:r>
          <w:rPr>
            <w:rStyle w:val="InternetLink"/>
            <w:b/>
            <w:color w:val="000000"/>
          </w:rPr>
          <w:t>Физика. 10 класс. Учебник. Касьянов В.А. - М.: Дрофа, 2006 - 416 с</w:t>
        </w:r>
      </w:hyperlink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</w:rPr>
      </w:pPr>
      <w:hyperlink r:id="rId24">
        <w:r>
          <w:rPr>
            <w:rStyle w:val="InternetLink"/>
            <w:b/>
            <w:b/>
            <w:bCs w:val="false"/>
            <w:u w:val="single"/>
          </w:rPr>
          <w:t>Физика. Учебник 11 класс. Касьянов В.А. - М.: Дрофа, 2004г. - 416 с.</w:t>
        </w:r>
      </w:hyperlink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</w:rPr>
      </w:pPr>
      <w:hyperlink r:id="rId25">
        <w:r>
          <w:rPr>
            <w:rStyle w:val="InternetLink"/>
            <w:b/>
            <w:b/>
            <w:bCs w:val="false"/>
            <w:u w:val="single"/>
          </w:rPr>
          <w:t xml:space="preserve">Иллюстрированный Атлас по физике. 10 класс. Касьянов В.А. - М.: "Экзамен", 2010. - 144 с. </w:t>
        </w:r>
      </w:hyperlink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</w:rPr>
      </w:pPr>
      <w:hyperlink r:id="rId26">
        <w:r>
          <w:rPr>
            <w:rStyle w:val="InternetLink"/>
            <w:b/>
            <w:b/>
            <w:bCs w:val="false"/>
            <w:u w:val="single"/>
          </w:rPr>
          <w:t xml:space="preserve">Иллюстрированный Атлас по физике. 11 класс. Касьянов В.А. - М.: 2010. - 192 с.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Используемые Интернет ресурс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27">
        <w:r>
          <w:rPr>
            <w:rStyle w:val="InternetLink"/>
            <w:spacing w:val="-4"/>
          </w:rPr>
          <w:t>http://www.alleng.ru/edu/phys3.htm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28">
        <w:r>
          <w:rPr>
            <w:rStyle w:val="InternetLink"/>
            <w:spacing w:val="-4"/>
          </w:rPr>
          <w:t>http://ege.yandex.ru/physics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29">
        <w:r>
          <w:rPr>
            <w:rStyle w:val="InternetLink"/>
            <w:spacing w:val="-4"/>
          </w:rPr>
          <w:t>http://dist-tutor.info/repetitory/onlajn-repetitor-po-fizike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30">
        <w:r>
          <w:rPr>
            <w:rStyle w:val="InternetLink"/>
            <w:spacing w:val="-4"/>
          </w:rPr>
          <w:t>http://fizika.in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31">
        <w:r>
          <w:rPr>
            <w:rStyle w:val="InternetLink"/>
            <w:spacing w:val="-4"/>
          </w:rPr>
          <w:t>http://onlinetestpad.com/ru-ru/Section/Physics-6/Default.aspx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32">
        <w:r>
          <w:rPr>
            <w:rStyle w:val="InternetLink"/>
            <w:spacing w:val="-4"/>
          </w:rPr>
          <w:t>http://www.physic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rPr>
          <w:spacing w:val="-4"/>
        </w:rPr>
      </w:pPr>
      <w:hyperlink r:id="rId33">
        <w:r>
          <w:rPr>
            <w:rStyle w:val="InternetLink"/>
            <w:spacing w:val="-4"/>
          </w:rPr>
          <w:t>http://video.edu-lib.net/category/uchebny-e-fil-my/fizika</w:t>
        </w:r>
      </w:hyperlink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3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ashol.com/2017090196162/ege-2018-fizika-11-klass-demonstracionnii-variant.html" TargetMode="External"/><Relationship Id="rId4" Type="http://schemas.openxmlformats.org/officeDocument/2006/relationships/hyperlink" Target="http://nashol.com/2017090196163/ege-2018-fizika-11-klass-kodifikator.html" TargetMode="External"/><Relationship Id="rId5" Type="http://schemas.openxmlformats.org/officeDocument/2006/relationships/hyperlink" Target="http://nashol.com/2017090196164/ege-2018-fizika-11-klass-specifikaciya.html" TargetMode="External"/><Relationship Id="rId6" Type="http://schemas.openxmlformats.org/officeDocument/2006/relationships/hyperlink" Target="http://nashol.com/2016100891303/ege-2017-matematika-bazovii-uroven-10-variantov-antropov-a-v-zabelin-a-v-semenko-e-a-yaschenko-i-v-2017.html" TargetMode="External"/><Relationship Id="rId7" Type="http://schemas.openxmlformats.org/officeDocument/2006/relationships/hyperlink" Target="http://nashol.com/2017051394494/ege-2017-fizika-10-trenirovochnih-variantov-purisheva-n-s-ratbil-e-e.html" TargetMode="External"/><Relationship Id="rId8" Type="http://schemas.openxmlformats.org/officeDocument/2006/relationships/hyperlink" Target="http://nashol.com/2016091290981/ege-2017-fizika-11-klass-demonstracionnii-variant.html" TargetMode="External"/><Relationship Id="rId9" Type="http://schemas.openxmlformats.org/officeDocument/2006/relationships/hyperlink" Target="http://nashol.com/2016091290982/ege-2017-fizika-11-klass-kodifikator-elementov.html" TargetMode="External"/><Relationship Id="rId10" Type="http://schemas.openxmlformats.org/officeDocument/2006/relationships/hyperlink" Target="http://nashol.com/2016091290983/ege-2017-fizika-11-klass-specifikaciya.html" TargetMode="External"/><Relationship Id="rId11" Type="http://schemas.openxmlformats.org/officeDocument/2006/relationships/hyperlink" Target="http://nashol.com/2016101591410/ege-2017-fizika-11-klass-specifikaciya-kodifikator.html" TargetMode="External"/><Relationship Id="rId12" Type="http://schemas.openxmlformats.org/officeDocument/2006/relationships/hyperlink" Target="http://nashol.com/2017092496617/ege-2017-fizika-metodicheskie-rekomendacii-demidova-m-u.html" TargetMode="External"/><Relationship Id="rId13" Type="http://schemas.openxmlformats.org/officeDocument/2006/relationships/hyperlink" Target="http://nashol.com/2016101591409/ege-2017-fizika-metodicheskie-rekomendacii-demidova-m-u-2016.html" TargetMode="External"/><Relationship Id="rId14" Type="http://schemas.openxmlformats.org/officeDocument/2006/relationships/hyperlink" Target="http://nashol.com/2016112491883/ege-2017-fizika-tipovie-testovie-zadaniya-kabardin-o-f-kabardina-s-i-orlov-v-a.html" TargetMode="External"/><Relationship Id="rId15" Type="http://schemas.openxmlformats.org/officeDocument/2006/relationships/hyperlink" Target="http://nashol.com/2016100991323/ege-2017-fizika-tipovie-testovie-zadaniya-lukasheva-e-v-chistyakova-n-i.html" TargetMode="External"/><Relationship Id="rId16" Type="http://schemas.openxmlformats.org/officeDocument/2006/relationships/hyperlink" Target="http://nashol.com/2017041194056/ege-fizika-1000-zadach-s-otvetami-i-resheniyami-demidova-m-u-gribov-v-a-gigolo-a-i-2017.html" TargetMode="External"/><Relationship Id="rId17" Type="http://schemas.openxmlformats.org/officeDocument/2006/relationships/hyperlink" Target="http://nashol.com/2017091396402/ege-fizika-30-variantov-demidova-m-u-2017.html" TargetMode="External"/><Relationship Id="rId18" Type="http://schemas.openxmlformats.org/officeDocument/2006/relationships/hyperlink" Target="http://nashol.com/2016121892211/ege-fizika-visshii-ball-samostoyatelnaya-podgotovka-k-ege-gromceva-o-i-2017.html" TargetMode="External"/><Relationship Id="rId19" Type="http://schemas.openxmlformats.org/officeDocument/2006/relationships/hyperlink" Target="http://nashol.com/2017090896318/ege-fizika-tematicheskie-testovie-zadaniya-lukasheva-e-v-chistyakova-n-i-2017.html" TargetMode="External"/><Relationship Id="rId20" Type="http://schemas.openxmlformats.org/officeDocument/2006/relationships/hyperlink" Target="http://nashol.com/2017040493886/ege-fizika-tipovie-testovie-zadaniya-25-variantov-zadanii-lukasheva-e-v-chistyakova-n-i-2017.html" TargetMode="External"/><Relationship Id="rId21" Type="http://schemas.openxmlformats.org/officeDocument/2006/relationships/hyperlink" Target="http://nashol.com/2017011892713/fizika-podgotovka-k-ege-v-2017-godu-diagnosticheskie-raboti-vishnyakova-e-a-2017.html" TargetMode="External"/><Relationship Id="rId22" Type="http://schemas.openxmlformats.org/officeDocument/2006/relationships/hyperlink" Target="http://nashol.com/2017032293651/fizika-podgotovka-k-ege-kochetov-v-d-senina-m-p-2017.html" TargetMode="External"/><Relationship Id="rId23" Type="http://schemas.openxmlformats.org/officeDocument/2006/relationships/hyperlink" Target="http://www.pomogala.ru/fizika/fizika_kasianov_10.html" TargetMode="External"/><Relationship Id="rId24" Type="http://schemas.openxmlformats.org/officeDocument/2006/relationships/hyperlink" Target="http://www.pomogala.ru/fizika/fizika_kasianov_11.html" TargetMode="External"/><Relationship Id="rId25" Type="http://schemas.openxmlformats.org/officeDocument/2006/relationships/hyperlink" Target="http://www.pomogala.ru/fizika/atlas_fizika_kasyanov_10.html" TargetMode="External"/><Relationship Id="rId26" Type="http://schemas.openxmlformats.org/officeDocument/2006/relationships/hyperlink" Target="http://www.pomogala.ru/fizika/atlas_fizika_kasyanov_11.html" TargetMode="External"/><Relationship Id="rId27" Type="http://schemas.openxmlformats.org/officeDocument/2006/relationships/hyperlink" Target="http://www.alleng.ru/edu/phys3.htm" TargetMode="External"/><Relationship Id="rId28" Type="http://schemas.openxmlformats.org/officeDocument/2006/relationships/hyperlink" Target="http://ege.yandex.ru/physics/" TargetMode="External"/><Relationship Id="rId29" Type="http://schemas.openxmlformats.org/officeDocument/2006/relationships/hyperlink" Target="http://dist-tutor.info/repetitory/onlajn-repetitor-po-fizike" TargetMode="External"/><Relationship Id="rId30" Type="http://schemas.openxmlformats.org/officeDocument/2006/relationships/hyperlink" Target="http://fizika.in/" TargetMode="External"/><Relationship Id="rId31" Type="http://schemas.openxmlformats.org/officeDocument/2006/relationships/hyperlink" Target="http://onlinetestpad.com/ru-ru/Section/Physics-6/Default.aspx" TargetMode="External"/><Relationship Id="rId32" Type="http://schemas.openxmlformats.org/officeDocument/2006/relationships/hyperlink" Target="http://www.physics.ru/" TargetMode="External"/><Relationship Id="rId33" Type="http://schemas.openxmlformats.org/officeDocument/2006/relationships/hyperlink" Target="http://video.edu-lib.net/category/uchebny-e-fil-my/fizika" TargetMode="Externa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07:00Z</dcterms:created>
  <dc:creator>XP GAME 2007</dc:creator>
  <dc:description/>
  <dc:language>en-US</dc:language>
  <cp:lastModifiedBy>семья</cp:lastModifiedBy>
  <cp:lastPrinted>2017-10-18T01:27:00Z</cp:lastPrinted>
  <dcterms:modified xsi:type="dcterms:W3CDTF">2017-10-24T15:59:46Z</dcterms:modified>
  <cp:revision>4</cp:revision>
  <dc:subject/>
  <dc:title>Практика подготовки к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